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Vereinsmeister und Sportler des Jahres</w:t>
      </w:r>
      <w:r>
        <w:rPr/>
        <w:t xml:space="preserve"> </w:t>
      </w:r>
    </w:p>
    <w:tbl>
      <w:tblPr>
        <w:tblW w:w="1096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841"/>
        <w:gridCol w:w="1484"/>
        <w:gridCol w:w="1481"/>
        <w:gridCol w:w="1412"/>
        <w:gridCol w:w="1412"/>
        <w:gridCol w:w="1278"/>
        <w:gridCol w:w="1439"/>
      </w:tblGrid>
      <w:tr>
        <w:trPr>
          <w:tblHeader w:val="true"/>
          <w:trHeight w:val="57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Jahr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portler des Jahres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Herre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ame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Junge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ädche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chüler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chüler-innen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on Tenamberge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Rund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3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z Kraus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gen Kraus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4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ef Aulkemey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 Rund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5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ef von Wulfe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 Rund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6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Rund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Die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fred Helbich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7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 Kraus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Die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8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Rund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Die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gen Kraus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-Heinz Görlic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fgang Kries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 Kraus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Kell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ürgen Hopp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1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on Tenamberge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Kell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rümpelman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ter Tenamberge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mut Tegeder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Hergemöll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fred Tenberg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4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Hergemöll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rich Piep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Tenberg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5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Rund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ine Schmid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fgang Meist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hard Hövel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6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Hergemöll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 de Vrie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Ha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dette Meister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 de Vrie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hard Hövel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ger Rund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 de Vrie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9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fred Wöst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. Krümpelman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Alberman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via Gausmann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1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is Sto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Alberman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Michel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fred Wöst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is Sto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via Gaus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 Tenamberge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3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ine Schmid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Alber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via Gaus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-Peter Rung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ürgen Feldman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Alber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ies Hövel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chen Suth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Lindmeyer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chen Suth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ies Hövel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chen Suth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s Wedderhoff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6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ias Heeg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Hemmer, geb. Schmid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chen Suth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n Schmidt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us Stark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-M. Oelgemöller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7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ine Hemm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Lag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Baun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8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anne Elsterkamp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er Friedrich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er Friedrichs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Mansfeld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9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rbert Stockman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 Krümpel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er Friedrich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e Grüter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 Helbich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e Friedrichs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va-Maria Oelgemöller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z Moll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-Maria Oelgemöll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er Friedrichs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Mansfeld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 Helbich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Mansfeld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e Strub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Baun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Klein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Kelsc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us Kraus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e Hembrock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dger Keller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is Sto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Kelsc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in Rohlmann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bastian Heineman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Mentrup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ine Hemm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rich Grev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ine Mersch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lter Tenamberge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sa Schirmer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. Heineman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-M. Albermann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6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ris Stockman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rin Osterhaus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rich Dick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hrin Osterhaus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rich Grev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hrin Osterhaus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i Arulsivanatha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hrin Osterhaus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-Heinz Piper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is Stock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rich Dick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rin Osterhaus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er Siegbert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nia Kelsch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er Supprian 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nia Kelsc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anthan Arulsivanatha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rin Osterhaus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 Chodorek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e Lindemann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anthan Arulsivanathan 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x Schmidt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ias Lampe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olker Siegber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 Chodorek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nnschaft des Jahres 4.Herren 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 Chodorek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 Parusel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fred Wöste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Ilka Wöst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 Chodorek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Damen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ias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Kampwert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a Rott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Tegeder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Wenk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nesj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dra Rott 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Mönninghoff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jinthan Arulsivanathan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ias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Spellbrink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ias Lampe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ka Wöst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Teged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oph Schuhmacher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ka Wöste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ka Wöst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ian Bachman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ine Loose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Kampwerth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Kelsch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Schindl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 Aulkemeyer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ampwerth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anthan Arulsivanathan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ka Wöste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 Runde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rsten Böschemeyer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ilian Mertsching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Sriskandarajah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 Aulkemey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Schanti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84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hild Wöste und Anne Schantin</w:t>
            </w:r>
          </w:p>
        </w:tc>
        <w:tc>
          <w:tcPr>
            <w:tcW w:w="148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Tegeder</w:t>
            </w:r>
          </w:p>
        </w:tc>
        <w:tc>
          <w:tcPr>
            <w:tcW w:w="14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Rott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ah Böschemeyer</w:t>
            </w:r>
          </w:p>
        </w:tc>
        <w:tc>
          <w:tcPr>
            <w:tcW w:w="141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 Schantin</w:t>
            </w:r>
          </w:p>
        </w:tc>
        <w:tc>
          <w:tcPr>
            <w:tcW w:w="14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9:00Z</dcterms:created>
  <dc:creator>Ilka</dc:creator>
  <dc:description/>
  <cp:keywords/>
  <dc:language>en-US</dc:language>
  <cp:lastModifiedBy>Ilka</cp:lastModifiedBy>
  <cp:lastPrinted>2013-11-07T13:34:00Z</cp:lastPrinted>
  <dcterms:modified xsi:type="dcterms:W3CDTF">2013-11-07T12:51:00Z</dcterms:modified>
  <cp:revision>7</cp:revision>
  <dc:subject/>
  <dc:title>Vereinsmeister und Sportler des Jahres</dc:title>
</cp:coreProperties>
</file>